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AKE GALLEG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g Fish Talent</w:t>
        <w:tab/>
        <w:tab/>
        <w:tab/>
        <w:tab/>
        <w:tab/>
        <w:tab/>
        <w:tab/>
      </w:r>
      <w:r>
        <w:rPr/>
        <w:t>Hair: Gray/Blo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ily Rushing/Elisa Piesmam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eight: 6’2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3-744-7170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yes: Blu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mily@bigfishtalent.com</w:t>
        </w:r>
      </w:hyperlink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ILM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4122"/>
      </w:tblGrid>
      <w:tr>
        <w:trPr>
          <w:trHeight w:val="378" w:hRule="atLeast"/>
        </w:trPr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Here to Clar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Parson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cager Productions</w:t>
            </w:r>
          </w:p>
        </w:tc>
      </w:tr>
      <w:tr>
        <w:trPr>
          <w:trHeight w:val="378" w:hRule="atLeast"/>
        </w:trPr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 White Ki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tor Alle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 Production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VISION/COMMERCIA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eyenne Regional Med</w:t>
        <w:tab/>
        <w:t xml:space="preserve">   Healthy Man - lead</w:t>
        <w:tab/>
        <w:t xml:space="preserve">                     Garage Fil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rass Ass Casino</w:t>
        <w:tab/>
        <w:tab/>
        <w:t xml:space="preserve">   Husband - co-lead</w:t>
        <w:tab/>
        <w:t xml:space="preserve">                     Post Interactive, Inc.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Blossom</w:t>
        <w:tab/>
        <w:tab/>
        <w:t xml:space="preserve">  </w:t>
        <w:tab/>
        <w:t xml:space="preserve">   Principal Campbell</w:t>
        <w:tab/>
        <w:t xml:space="preserve">                     Independent Pilo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MEDIA</w:t>
      </w:r>
    </w:p>
    <w:p>
      <w:pPr>
        <w:pStyle w:val="Normal"/>
        <w:tabs>
          <w:tab w:val="clear" w:pos="720"/>
          <w:tab w:val="left" w:pos="3060" w:leader="none"/>
          <w:tab w:val="left" w:pos="6210" w:leader="none"/>
        </w:tabs>
        <w:spacing w:lineRule="auto" w:line="360" w:before="0" w:after="60"/>
        <w:rPr/>
      </w:pPr>
      <w:r>
        <w:rPr>
          <w:rFonts w:cs="Arial" w:ascii="Arial" w:hAnsi="Arial"/>
          <w:sz w:val="22"/>
          <w:szCs w:val="22"/>
        </w:rPr>
        <w:t xml:space="preserve">Waste Management                  Businessman - lead                      Active Websites Productions </w:t>
      </w:r>
    </w:p>
    <w:p>
      <w:pPr>
        <w:pStyle w:val="Normal"/>
        <w:spacing w:lineRule="auto" w:line="360"/>
        <w:rPr/>
      </w:pPr>
      <w:r>
        <w:rPr/>
        <w:t>THEATER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4122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gmal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 Higgin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Ave Theat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ied Chi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g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Box with Jennifer McCray Rinco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gul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v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Box with Jennifer McCray Rinco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la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end Harrington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tage Theate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garry Glen Ro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Moss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nBox with Jennifer McCray Rinco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reetcar Named Desi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Hubbell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inal Stag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 Man’s Cell Pho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ght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Rocks Community Colleg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 Bang You’re De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, Convict, DA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Ave Theater</w:t>
            </w:r>
          </w:p>
        </w:tc>
      </w:tr>
      <w:tr>
        <w:trPr>
          <w:trHeight w:val="378" w:hRule="atLeast"/>
        </w:trPr>
        <w:tc>
          <w:tcPr>
            <w:tcW w:w="3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kespeare’s Broth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Shakespeare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nie Cardell/Celebrationworks 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oing Study                          SOL Acting Academy</w:t>
        <w:tab/>
        <w:t xml:space="preserve">Wednesday Night Workout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Ongoing Study                          VisionBox Studio</w:t>
        <w:tab/>
        <w:t xml:space="preserve">Jennifer McCray Rinc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  <w:tab w:val="left" w:pos="6300" w:leader="none"/>
          <w:tab w:val="left" w:pos="66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going Study                          Benjy Dobrin                             </w:t>
        <w:tab/>
        <w:t>Benjy Dobrin Studio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  <w:tab w:val="left" w:pos="6210" w:leader="none"/>
          <w:tab w:val="left" w:pos="6660" w:leader="none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ion Technique                   Sylvia &amp; Sam Gregory            </w:t>
        <w:tab/>
        <w:t xml:space="preserve">  Denver Center Theat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PECIAL SKILLS</w:t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rew up in New Mexico around horses and cattle, Firearms – proficient with handguns, rifles, and AR-15, Black Belt in Tae kwon do, novice western horseback rider, cattle branding, conversational Spanish, expert skier, expert mountain biker, Dialects - British RP &amp; Estuary, Russian, East Texas/Oklahoma, competitive Salsa dancer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U.S. PASSPORT / CAN BE LOCAL NEW MEXICO or COLORADO HI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aster’s Degree in Geology and Professional Geologist for last 25 years</w:t>
      </w:r>
    </w:p>
    <w:sectPr>
      <w:type w:val="nextPage"/>
      <w:pgSz w:w="12240" w:h="15840"/>
      <w:pgMar w:left="1008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bigfishtale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45:00Z</dcterms:created>
  <dc:creator>Natalie Fletcher</dc:creator>
  <dc:description/>
  <cp:keywords/>
  <dc:language>en-US</dc:language>
  <cp:lastModifiedBy>Jake Gallegos</cp:lastModifiedBy>
  <cp:lastPrinted>2014-10-19T14:40:00Z</cp:lastPrinted>
  <dcterms:modified xsi:type="dcterms:W3CDTF">2015-02-16T22:50:00Z</dcterms:modified>
  <cp:revision>6</cp:revision>
  <dc:subject/>
  <dc:title>aah</dc:title>
</cp:coreProperties>
</file>